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Сведения о численности и квалификации </w:t>
      </w:r>
      <w:r>
        <w:rPr>
          <w:b/>
          <w:smallCaps/>
        </w:rPr>
        <w:t xml:space="preserve">ШТАТНЫХ </w:t>
      </w:r>
      <w:r>
        <w:rPr>
          <w:b/>
          <w:smallCaps/>
          <w:sz w:val="28"/>
          <w:szCs w:val="28"/>
        </w:rPr>
        <w:t xml:space="preserve">работников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АУП, ИТР, ОДС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сокращенное наименование, ФИ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62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2104"/>
        <w:gridCol w:w="1628"/>
        <w:gridCol w:w="1440"/>
        <w:gridCol w:w="1043"/>
        <w:gridCol w:w="1558"/>
        <w:gridCol w:w="1134"/>
        <w:gridCol w:w="1134"/>
        <w:gridCol w:w="1701"/>
      </w:tblGrid>
      <w:tr>
        <w:trPr>
          <w:trHeight w:val="4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учебного заве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рия,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и специальност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ышение квалификаци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ертификата соответствия по УПРАВЛЕНИЮ МК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и дата 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специа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м.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лавный инже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ники должны повышать квалификацию не реже одного раза в пять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аличие профильного профессионального образования подтверждается простой копией документа об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Повышение квалификации работников подтверждается простой копией документа (свидетельство, удостоверение, квалификационный аттестат или иной докумен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форма заполняется в двух экземпляр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длежащим образом заверенные копии документов прилагаются в соответствии с требованиями п. 5.4 Положения о членстве и членских взносах в одном экземпляре каждый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>___________________________              М.П.            ________________________                                           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(должность руководителя)                                                                                                             (подпись)                                                                                                   (фамилия  и  инициал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20___г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2:00Z</dcterms:created>
  <dc:creator>user</dc:creator>
  <dc:description/>
  <cp:keywords/>
  <dc:language>en-US</dc:language>
  <cp:lastModifiedBy>User</cp:lastModifiedBy>
  <cp:lastPrinted>2009-10-07T12:07:00Z</cp:lastPrinted>
  <dcterms:modified xsi:type="dcterms:W3CDTF">2016-04-25T08:52:00Z</dcterms:modified>
  <cp:revision>2</cp:revision>
  <dc:subject/>
  <dc:title/>
</cp:coreProperties>
</file>